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23 апреля 2025 года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Лонгортова А.И.,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нгортова Алексея Иосиф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рождения, граждан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*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работающего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 за совершение однородных административ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02.04.2025 в период с 14:00 час. до 17:00 час. Лонгортов А.И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22.02.2023 ограничения, а именно не явился на обязательную регистрацию в качестве поднадзорного лица в ОМВД России по Березовскому району, тем самым совершил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нгортов А.И. вину в совершении правонарушения признал, пояснил, что не явился на регистрацию в связи с тем, работал на заработках в лесу на деляне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Сургутского городского суда ХМАО-Югры от 22.02.2023 в отношении Лонгортова А.И. установлен административный надзор сроком на три года со дня постановки на учет в органе внутренних дел, с установлением ограничений, в том числе, в виде обязания являться в орган внутренних дел по месту жительства или месту пребывания для регистрации 2 раза в месяц в дни, установленные органом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онгортовым А.И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4.2025 серия 86 № 336161, в котором отражены обстоятельства совершения Лонгортовым А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яснением Лонгортова А.И., в котором он поясняет, что не явился на регистрацию 08.04.2025 в связи с тем, работал на заработках в лесу на деляне, вину призна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решения Сургутского городского суда ХМАО-Югры от 22.02.2023 об установлении административного надзора в отношении Лонгортова А.И. вступившего в законную силу 14.03.2023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, вынесенного 15.05.2023 в отношении Лонгортова А.И., согласно которому последнему установлена обязанность являться на регистрацию в первую и третью среду месяца с 14:00 до 17: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регистрационного листа поднадзорного лица, согласно которому 02.04.2025 Лонгортов А.И. не явился на регистра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предупреждения от 15.05.2023;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7.12.2024 №1448 в отношении Лонгортова А.И. по ч. 1 ст. 19.24 КоАП РФ, вступившем в законную силу 10.01.2025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Лонгортова А.И., согласно которым он привлекался к административной ответственности по ч. 1 ст. 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судом установлено, что Лонгортов А.И. находясь под административным надзором, в нарушение возложенных на него судебным решением ограничений, не явился в установленное время 02.04.2025 в орган внутренних дел по месту жительства или месту пребыва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часткового уполномоченного полиции ОУУП и ПДН ОМВД России по Березовскому району от 27.12.2024 №1448, вступившим в законную силу 10.01.2025, Лонгортов А.И. признан виновным в совершении административного правонарушения, предусмотренного ч. 1 ст. 19.24 КоАП РФ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действия Лонгортова А.И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При назначении Лонгортову А.И. наказания учитываются характер и общественная опасность совершенного им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 как признание вины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,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Лонгортова Алексея Иосиф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14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</w:t>
      </w:r>
      <w:r>
        <w:rPr>
          <w:bCs/>
          <w:sz w:val="28"/>
          <w:szCs w:val="28"/>
        </w:rPr>
        <w:t>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</w:t>
        <w:tab/>
        <w:tab/>
        <w:t xml:space="preserve">                        /подпись/                      А.Б. Рахматулина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179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